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AN WYKŁADÓW I  ĆWICZEŃ PRAKTYCZNYCH  Z ANATOMII  DLA STUDENTÓW LICENCJATU PIELĘGNIARSTWA STACJONARNEGO – ROK AKADEMICKI 2025/2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896"/>
        <w:gridCol w:w="3620"/>
        <w:gridCol w:w="709"/>
        <w:gridCol w:w="3613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FORMA ZAJĘ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czanie zdalne synchro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Ćwiczenia (5x3 godziny)  odbywają się w Prosektorium. Zawierają krótkie wprowadzenie oraz prezentację modeli, plansz i preparatów anatomicznych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DAT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ład – czwartek 11.15  -1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AT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. planu dla grup</w:t>
            </w:r>
          </w:p>
        </w:tc>
      </w:tr>
      <w:tr>
        <w:trPr>
          <w:trHeight w:val="4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adnienia organizacyj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domości wstępne: mianownictwo anatomiczne; linie, osie i płaszczyzny ciała; okolice i części ciała; jamy cia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ielet kostny człowieka – (budowa ogólna). Szkielet osiowy i szkielet kończyn. Podział kości czaszki. Sklepienie i podstawa czaszk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gólne wiadomości o kościach i ich połączeniach: tkanka kostna; rozwój, wzrastanie i regeneracja kości; funkcje kości. Rodzaje połączeń kości.  Typy stawów maziowych. Urządzenia pomocnicze stawów (więzadła, łąkotki, dyski, kaletki).Budowa kręgosłupa (kości, połączenia, ruchomość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nkty orientacyjne szkieletu kończyn i szkieletu osiowego, miejsca narażone na złamania kości lub zerwanie więzadeł. Ciemiączka czaszk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i mechanika mięśni: (tkanka mięśniowa, ogólna budowa mięśni, podział mięśni, urządzenia pomocnicze mięśni). Miejsca typowe iniekcji   domięśniowych).Mięśnie klatki piersiowej i brzucha. Mięśnie oddechowe podstawowe i pomocnicze (oddychanie piersiowe i brzuszne, mechanizm tłoczni brzusznej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ęśnie dna miednicy. Kanał pachwinowy, kanał ud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kład krążenia: krew jako tkanka; podział krążenia; budowa tętnic, żył i naczyń włosowatych; sieci dziwne, naczynia czynnościowe i odżywcze, naczynia końcowe, krążenie oboczne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ążenie krwi prenatalne  i postnatal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czynia głowy, szyi i kończyn (typowe miejsca typowe wykony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uć dożylnych i dotętniczych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ce – budowa zewnętrzna i wewnętrzna serca(przedsionki, komory, zastawki, ściany i szkielet serca).Układ przewodzący se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czynienie i unerwienie se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łożenie serca (miejsca osłuchiwania zastawek,  lokalizacja elektrod w badaniu E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0/26.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 czaszki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e połączeń kości.  Typy stawów maziowych. Urządzenia pomocnicze stawów (więzadła, łąkotki, dyski, kalet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łączenia kości czasz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w skroniowo-żuchwowy.</w:t>
            </w:r>
          </w:p>
        </w:tc>
      </w:tr>
      <w:tr>
        <w:trPr>
          <w:trHeight w:val="98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ana klatki piersiowej. Gruczoł piersio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 oddechowy: podział na górne i dolne drogi oddechowe; (metody zabiegowego udrażniania dróg oddechowych – laryngotomia, konikotomia, tracheotomia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ódpiersie (podział i zawartość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płuc i ich unaczynienie czynnościowe i odżywcz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ucna i jamy opłucnow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/3.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rce-opis zewnętrzny. Budowa zewnętrzna serca - prawidłowy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kształt i wielkość serc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ce – budowa wewnętrz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zynia tętnicze i żylne kończyny górnej i dol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kład pokarmowy: budowa ściany przewodu pokarmowego. Wątroba – budowa wewnętrzna, unaczynieni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ęcherzyk i drogi żółci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ustka (część zewnątrz i wewnątrzwydzielnicza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a brzuszna – budowa, podział i znaczenie praktyczne  otrzewnej, stosunki otrzewn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0/10.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ział mięśni szkieletowych na grupy topograficzne z uwzględnieniem ich działania na  okoliczne sta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ęśnie kończyny górnej – grupy czynnościowe –unerwie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ęśnie kończyny dolnej – grupy czynnościowe –unerwieni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ęśnie mimiczne – cechy charakterystyczne) Mięśnie szyi (trójkąty szyi i ich zawartość).</w:t>
            </w:r>
          </w:p>
        </w:tc>
      </w:tr>
      <w:tr>
        <w:trPr>
          <w:trHeight w:val="98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lny plan budowy układu moczowo-płciowego. Przestrzeń pozaotrzewnowa. Nerki – budowa, unaczynienie. Drogi odprowadzające moc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wka moczowa męska i żeńs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rządy płciowe męskie wewnętr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ządy płciowe żeńskie wewnętr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1/ 17.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REZENTACJA</w:t>
            </w:r>
          </w:p>
          <w:p>
            <w:pPr>
              <w:pStyle w:val="Heading1"/>
              <w:rPr/>
            </w:pPr>
            <w:r>
              <w:rPr>
                <w:b w:val="false"/>
                <w:lang w:val="pl-PL"/>
              </w:rPr>
              <w:t>Drogi oddechowe – jama nosowa, zatoki przynosowe (czas wykształcenia i ujścia do jamy nosowej)</w:t>
            </w:r>
          </w:p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rtań, tchawica, oskrzela, płuca</w:t>
            </w:r>
          </w:p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Drzewo oskrzelowe. </w:t>
            </w:r>
          </w:p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Przewód pokarmowy - jama ustna, ślinianki, gardło, przełyk, żołądek, jelito cienkie i grube; </w:t>
            </w:r>
          </w:p>
        </w:tc>
      </w:tr>
      <w:tr>
        <w:trPr>
          <w:trHeight w:val="14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ogólna układu chłonnego: duże pnie limfatyczne, główne grupy węzłów chłonnych, grasica i śledzion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 dokrewny: przysadka mózgowa, gruczoł tarczowy i przytarczyce, nadnercz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1/7.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układu moczowo-płci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dowy układ nerwowy (sploty,nerwy rdzeniowe i czaszk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KSZTAŁC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rządy płciowe męskie zewnętrzne i wewnętrzne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ządy płciowe żeńskie zewnętrzne i wewnętrzn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ł do pracy własnej studentów – esej pisemny-  zaliczenie na ocenę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 ćwiczeń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dzeń kręgowy – budowa i położenie. Układ komorowy mózgowia i rdz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nerwowe- podzia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łówne drogi ruchowe i czuciowe – przebieg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wodowy układ nerwowy: sploty nerwów rdzeniowych, nerw przeponowy, pośrodkowy, promieniowy, łokciowy, udowy i kulszowy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ządy zmysłów –  narząd statyczno-słuchowy. Narządy zmysłów – ok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kład autonomiczn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mówienie egzaminu końcowego</w:t>
            </w:r>
            <w:r>
              <w:rPr>
                <w:sz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21.09.2024</w:t>
        <w:tab/>
        <w:tab/>
        <w:tab/>
        <w:tab/>
        <w:t>Koordynator Przedmiotu: Dr n. med. Marek Syrycki Profesor UM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36:00Z</dcterms:created>
  <dc:creator>Marek Syrycki</dc:creator>
  <dc:description/>
  <cp:keywords/>
  <dc:language>en-US</dc:language>
  <cp:lastModifiedBy>Marek Syrycki</cp:lastModifiedBy>
  <cp:lastPrinted>2019-09-24T12:03:00Z</cp:lastPrinted>
  <dcterms:modified xsi:type="dcterms:W3CDTF">2025-09-30T15:36:00Z</dcterms:modified>
  <cp:revision>2</cp:revision>
  <dc:subject/>
  <dc:title>DATA</dc:title>
</cp:coreProperties>
</file>