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68135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CHEDULE OF CLASSES AND LECTURES OF ANATOMY FOR </w:t>
      </w:r>
      <w:r>
        <w:rPr>
          <w:b/>
          <w:bCs/>
        </w:rPr>
        <w:t>STUDENTS OF MEDICAL FACULTY OF ENGLISH DIVISION</w:t>
      </w:r>
      <w:r>
        <w:rPr/>
        <w:t xml:space="preserve"> – ACADEMIC YEAR 2024/25 – SUMMER SEMESTER  -  DISSECTING ROOM PART II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34"/>
        <w:gridCol w:w="3688"/>
        <w:gridCol w:w="608"/>
        <w:gridCol w:w="3292"/>
      </w:tblGrid>
      <w:tr>
        <w:trPr>
          <w:trHeight w:val="47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LAS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CTURES </w:t>
            </w:r>
            <w:r>
              <w:rPr>
                <w:b w:val="false"/>
                <w:sz w:val="20"/>
              </w:rPr>
              <w:t>(on-line)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.01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al back muscles.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ep back muscles /generally/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dorsal  primary rami of the spinal nerves .</w:t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ficial and deep venous drainage of the upper limb.</w:t>
            </w:r>
          </w:p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.01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scles of gluteal region.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scles of the posterior abdominal wall.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ommon iliac artery.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external iliac artery. 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lumbar plexus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obturator and femoral nerves.</w:t>
            </w:r>
          </w:p>
          <w:p>
            <w:pPr>
              <w:pStyle w:val="Heading2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MER SEMES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5.02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muscles of the thigh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femoral triangl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dductor (subsartorial) cana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femoral and obturator canal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femoral artery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artificial and 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bdominal mus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inguinal and femoral canals. The superficial and deep veins of the lower limb.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/28.02/2025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</w:rPr>
              <w:t>The sacral plexus (sciatic nerve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opliteal foss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genicular anastomosi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muscles of the leg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.03.202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anterior and posterior tibial arteries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tibial and common fibular nerv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aphenous vei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muscles of the foot (in general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nerves and vessels of the foot. The cutaneous innervation of the lower li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natural specimens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thoracic diaphrag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zygos system of vein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superior and inferior caval veins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fetal circulation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.03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thoracic cavity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horacic aort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arrangement of the thoracic viscera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mediastinum – its subdivision and contents. The esophagus. </w:t>
            </w:r>
            <w:r>
              <w:rPr>
                <w:b/>
                <w:bCs/>
                <w:sz w:val="20"/>
              </w:rPr>
              <w:t>The trachea and principal and lobar bronchi. The vagus nerve (X) /thoracic part/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artifici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..03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thoracic duct and mediastinal lymph nod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lungs (external and internal anatomy). The broncho-pulmonary segments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blood vessels of the lung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leural cavity and its recess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ostnatal systemic circulati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innervation and conducting system of the heart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d supply of the heart.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.03.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heart (external and internal anatomy). The position of the hear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ericardial sac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8.03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The abdominal region and location of abdominal viscera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The peritoneum and the peritoneal cavity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lesser sac (omental bursa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bdominal aorta and its branch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stomach. The duodenum. The small and large intestine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MONSTRATION (artifici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.03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liver, gallbladder and biliary duct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he vagus nerve (X) /thoracic and abdominal part/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spleen. The pancrea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5.03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kidneys, ureters and urinary bladde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female and male urethra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artificial and 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perineum. The urogenital diaphragm, the perineal fascia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 spac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8.03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muscles of the posterior abdominal wall. The retroperitoneal spac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suprarenal gland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/1.04. 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perineum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udendal nerv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internal iliac arter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ION (artificial and natural specimen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.04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big sympathetic plexus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pelvic cavity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repetition of the material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ONSTRATION (artificial and natural specime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8.04.202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female internal and external genital organs. The male internal and external genitalia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ONSTRATION (artificial and natural specime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.04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The repetition of the material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PIN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.04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– DISSECTING ROOM PART II - OR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EST – DISSECTING ROOM PART II - ORAL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5.04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velopment of the nervous system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location of cranial nerves on the base of the brai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S - RETAK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9.04.2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– DISSECTING ROOM PART II – ORAL RETAK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rek Syrycki MD PhD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</w:r>
      <w:r>
        <w:rPr>
          <w:b/>
          <w:sz w:val="20"/>
          <w:szCs w:val="20"/>
          <w:lang w:val="pl-PL"/>
        </w:rPr>
        <w:t>Professor WMU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4:00Z</dcterms:created>
  <dc:creator>Marek Syrycki</dc:creator>
  <dc:description/>
  <cp:keywords/>
  <dc:language>en-US</dc:language>
  <cp:lastModifiedBy>Marek Syrycki</cp:lastModifiedBy>
  <cp:lastPrinted>2020-02-24T10:15:00Z</cp:lastPrinted>
  <dcterms:modified xsi:type="dcterms:W3CDTF">2025-03-24T17:05:00Z</dcterms:modified>
  <cp:revision>11</cp:revision>
  <dc:subject/>
  <dc:title>SCHEDULE OF CLASSES AND LECTURES OF ANATOMY FOR THE STUDENTS OF ENGLISH DIVISION – ACADEMIC YEAR 2003/04 – SUMMER SEMESTER  -</dc:title>
</cp:coreProperties>
</file>