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-226060</wp:posOffset>
                </wp:positionV>
                <wp:extent cx="5760720" cy="870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565785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ETAILED TEACHING PROGRAMME OF ANATOMY FO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THE STUDENTS OF MEDICAL FACULTY OF ENGLISH DIVISION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ACADEMIC YEAR 2024/25 WINTER  SEMESTER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DISSECTING ROOM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ART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8.55pt;mso-wrap-distance-left:7.05pt;mso-wrap-distance-right:7.05pt;mso-wrap-distance-top:0pt;mso-wrap-distance-bottom:0pt;margin-top:-17.8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Tekstpodstawowy3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565785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lang w:val="en-US"/>
                        </w:rPr>
                        <w:t>DETAILED TEACHING PROGRAMME OF ANATOMY FOR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THE STUDENTS OF MEDICAL FACULTY OF ENGLISH DIVISION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 xml:space="preserve">ACADEMIC YEAR 2024/25 WINTER  SEMESTER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 xml:space="preserve">DISSECTING ROOM -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PART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3685"/>
        <w:gridCol w:w="567"/>
        <w:gridCol w:w="333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bookmarkStart w:id="0" w:name="_Hlk88475467"/>
            <w:bookmarkEnd w:id="0"/>
            <w:r>
              <w:rPr/>
              <w:t>DAT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LASSES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 xml:space="preserve">LECTURES </w:t>
            </w:r>
            <w:r>
              <w:rPr>
                <w:b/>
              </w:rPr>
              <w:t>(on-line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ub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ubject</w:t>
            </w:r>
          </w:p>
        </w:tc>
      </w:tr>
      <w:tr>
        <w:trPr>
          <w:trHeight w:val="69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5.11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etition of material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NS reta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z w:val="20"/>
                <w:szCs w:val="18"/>
                <w:lang w:val="en-US"/>
              </w:rPr>
            </w:pPr>
            <w:r>
              <w:rPr>
                <w:b w:val="false"/>
                <w:bCs w:val="false"/>
                <w:sz w:val="20"/>
                <w:szCs w:val="18"/>
                <w:lang w:val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19.11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ductory information about the skeletal muscles, vessels and viscera – MYOLOGY, ANGIOLOGY, SPLANCHNOLOG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STEOLOGY ORAL TEST RETAK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  <w:lang w:val="en-US"/>
              </w:rPr>
              <w:t>Detailed schedule will be published separately</w:t>
            </w:r>
          </w:p>
        </w:tc>
      </w:tr>
      <w:tr>
        <w:trPr>
          <w:trHeight w:val="80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22.11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acial muscles – classification and innervation. Facial artery. Facial nerve – peripheral part /VII/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ST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-26.11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e maxillary artery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e muscles of masticatio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Trigeminal Nerve (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en-US"/>
              </w:rPr>
              <w:t>, 2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b/>
                <w:sz w:val="18"/>
                <w:szCs w:val="18"/>
                <w:lang w:val="en-US"/>
              </w:rPr>
              <w:t>, 3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b/>
                <w:sz w:val="18"/>
                <w:szCs w:val="18"/>
                <w:lang w:val="en-US"/>
              </w:rPr>
              <w:t xml:space="preserve">  branch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STRATION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trigeminal nerve /V/  - 1-st and 2-nd branches -/the places of entering on the face/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otid gland and its innervation.</w:t>
            </w:r>
          </w:p>
          <w:p>
            <w:pPr>
              <w:pStyle w:val="Tekstpodstawowy2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The palatine tonsils.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teeth. 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-29.11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he oral vestibule and proper oral cavity. The tongue – structure,  vasculature, sensorial and motorial innervation.</w:t>
            </w:r>
          </w:p>
          <w:p>
            <w:pPr>
              <w:pStyle w:val="Tekstpodstawowy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he main </w:t>
            </w:r>
            <w:r>
              <w:rPr>
                <w:b/>
                <w:bCs/>
                <w:sz w:val="20"/>
                <w:szCs w:val="20"/>
                <w:lang w:val="en-GB"/>
              </w:rPr>
              <w:t>salivary glands.</w:t>
            </w:r>
          </w:p>
          <w:p>
            <w:pPr>
              <w:pStyle w:val="Tekstpodstawowy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kstpodstawowy3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MONST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 w:val="false"/>
                <w:sz w:val="20"/>
                <w:szCs w:val="18"/>
                <w:lang w:val="en-US"/>
              </w:rPr>
            </w:pPr>
            <w:r>
              <w:rPr>
                <w:bCs w:val="false"/>
                <w:sz w:val="20"/>
                <w:szCs w:val="18"/>
                <w:lang w:val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.12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The external nose, nasal cavity, paranasal sinuses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soft palate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pharynx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glossopharyngeal nerve /IX/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STRATION: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livary glands – / the orifices in oral cavity/. Soft palate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  <w:lang w:val="en-GB"/>
              </w:rPr>
              <w:t>Veins of the head and neck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6. 12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superficial and deep muscles  of the neck. Triangles of the neck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cervical plexus.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accessory nerve /XI/.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ypoglossal nerve /XII/.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DEMONSTRATION: 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Muscles of the neck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he tongue. The soft palate</w:t>
            </w: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0.12 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arynx. 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vagal nerve (cranial and cervical part). Thyroid and parathyroid glands.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DEMONSTRATION: The larynx / laryngeal cartilages, ligaments, muscles, cavity/. The glott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Respiratory System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/ larynx - muscles, cavity; glottis/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.12.202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scles of the thoracic wall /superficial and deep/.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ubclavian artery.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external carotid artery.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internal jugular vein.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brachiocephalic vein.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EMONSTRATION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reparation of superficial thoracic muscles. Vessels of the nec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-17.12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axilla.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axillary arter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The scapulohumeral muscles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muscle of the upper limb /arm, forearm and hand muscles/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brachial plexus /structure, position, branches/. ; the course of the nerves of brachial plexus on the upper limb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DEMONSTRATION 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Preparation of axilla. Presentation of axillary muscles (artificial and natural specimen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The cubital</w:t>
            </w:r>
            <w:r>
              <w:rPr>
                <w:b/>
                <w:bCs/>
                <w:sz w:val="20"/>
              </w:rPr>
              <w:t xml:space="preserve"> fossa</w:t>
            </w:r>
            <w:r>
              <w:rPr>
                <w:b/>
                <w:bCs/>
                <w:sz w:val="20"/>
                <w:lang w:val="en-US"/>
              </w:rPr>
              <w:t xml:space="preserve"> and its contents /the cubital anastomosis/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cutaneous nerves of the upper limb.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20.12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terial vasculature of the upper limb.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innervation of the upper limb (arm, forearm and hand)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EMONSTRATION: The brachial plexus. The muscles, nerves and vessels of the upper lim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1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epetition of material. </w:t>
            </w:r>
          </w:p>
          <w:p>
            <w:pPr>
              <w:pStyle w:val="Tekstpodstawowy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siting the Anatomical Muse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-10.01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cles, vessels, nerves o upper limb – repetition of mate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14.01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uperficial back muscles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eep back muscles /generally/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dorsal  primary rami of the spinal nerves 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ONSTRA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uperficial and deep venous drainage of the upper limb.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-17.01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The repetition of the material.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P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-21.01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ORAL TEST - DISSECTING ROOM PART I (</w:t>
            </w:r>
            <w:r>
              <w:rPr>
                <w:bCs/>
                <w:sz w:val="20"/>
                <w:lang w:val="en-US"/>
              </w:rPr>
              <w:t>including material o classes 1-13 and lectures 1-6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etailed schedule will be published separat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ORAL TEST - DISSECTING ROOM PART 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etailed schedule will be published separately</w:t>
            </w:r>
          </w:p>
        </w:tc>
      </w:tr>
      <w:tr>
        <w:trPr>
          <w:trHeight w:val="72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-24.01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scles of gluteal region.</w:t>
            </w:r>
          </w:p>
          <w:p>
            <w:pPr>
              <w:pStyle w:val="Heading2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scles of the posterior abdominal wall.</w:t>
            </w:r>
          </w:p>
          <w:p>
            <w:pPr>
              <w:pStyle w:val="Heading2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common iliac artery.</w:t>
            </w:r>
          </w:p>
          <w:p>
            <w:pPr>
              <w:pStyle w:val="Heading2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he external iliac artery. </w:t>
            </w:r>
          </w:p>
          <w:p>
            <w:pPr>
              <w:pStyle w:val="Heading2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lumbar plexus</w:t>
            </w:r>
          </w:p>
          <w:p>
            <w:pPr>
              <w:pStyle w:val="Heading2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obturator and femoral nerves.</w:t>
            </w:r>
          </w:p>
          <w:p>
            <w:pPr>
              <w:pStyle w:val="Heading2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Heading2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DEMONSTRATION (artificial and natural specimens)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 abdominal musc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-28.01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ST retake  ORAL  - DISSECTING ROOM PART 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Detailed schedule will be published separat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ST retake  ORAL  - DISSECTING ROOM PART 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tailed schedule will be published separatel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-31.01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AL CREDIT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GB"/>
              </w:rPr>
              <w:t>Detailed schedule will be published separat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0"/>
        </w:rPr>
        <w:t>Wrocław  14.11.2024</w:t>
      </w:r>
      <w:r>
        <w:rPr>
          <w:sz w:val="20"/>
        </w:rPr>
        <w:tab/>
        <w:t>Marek Syrycki Professor W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pl-PL"/>
    </w:rPr>
  </w:style>
  <w:style w:type="paragraph" w:styleId="Tekstpodstawowy3">
    <w:name w:val="Tekst podstawowy 3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06:00Z</dcterms:created>
  <dc:creator>Marek Syrycki</dc:creator>
  <dc:description/>
  <cp:keywords/>
  <dc:language>en-US</dc:language>
  <cp:lastModifiedBy>Marek Syrycki</cp:lastModifiedBy>
  <cp:lastPrinted>2022-11-15T12:16:00Z</cp:lastPrinted>
  <dcterms:modified xsi:type="dcterms:W3CDTF">2024-11-14T19:21:00Z</dcterms:modified>
  <cp:revision>8</cp:revision>
  <dc:subject/>
  <dc:title>SCHEDULE OF CLASSES AND LECTURES OF ANATOMY FOR THE STUDENTS OF ENGLISH DIVISION – ACADEMIC YEAR 2003/04 – WINTER SEMESTER  -</dc:title>
</cp:coreProperties>
</file>