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LAN WYKŁADÓW I  ĆWICZEŃ PRAKTYCZNYCH  Z ANATOMII  DLA STUDENTÓW LICENCJATU PIELĘGNIARSTWA NIESTACJONARNEGO – </w:t>
      </w:r>
    </w:p>
    <w:p>
      <w:pPr>
        <w:pStyle w:val="TextBody"/>
        <w:rPr/>
      </w:pPr>
      <w:r>
        <w:rPr/>
        <w:t>ROK AKADEMICKI 2024/2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96"/>
        <w:gridCol w:w="3620"/>
        <w:gridCol w:w="709"/>
        <w:gridCol w:w="361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FORMA ZAJĘ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anie zdalne synchro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iczenia (3x5 godzin) odbywają się w Prosektorium. Zawierają krótkie wprowadzenie oraz prezentację modeli, plansz i preparatów anatomicznych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ład – piątek 15.30  -18.30/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. planu dla grup</w:t>
            </w:r>
          </w:p>
        </w:tc>
      </w:tr>
      <w:tr>
        <w:trPr>
          <w:trHeight w:val="4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adnienia organizacy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domości wstępne: mianownictwo anatomiczne; linie, osie i płaszczyzny ciała; okolice i części ciała; jamy cia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ielet kostny człowieka – (budowa ogólna). Szkielet osiowy i szkielet kończyn. Podział kości czaszki. Sklepienie i podstawa czasz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e wiadomości o kościach i ich połączeniach: tkanka kostna; rozwój, wzrastanie i regeneracja kości; funkcje k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e połączeń kości.  Typy stawów maziowych. Urządzenia pomocnicze stawów (więzadła, łąkotki, dyski, kaletki).Budowa kręgosłupa (kości, połączenia, ruchomość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unkty orientacyjne szkieletu kończyn i szkieletu osiowego, miejsca narażone na złamania kości lub zerwanie więzadeł. Ciemiączka czaszk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 mechanika mięśni: (tkanka mięśniowa, ogólna budowa mięśni, podział mięśni, urządzenia pomocnicze mięśni). Miejsca typowe iniekcji   domięśniowych).Mięśnie klatki piersiowej i brzucha. Mięśnie oddechowe podstawowe i pomocnicze (oddychanie piersiowe i brzuszne, mechanizm tłoczni brzusznej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śnie dna miedni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krążenia: krew jako tkanka; podział krążen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tętnic, żył i naczyń włosowatych; sieci dziwne, naczynia czynnościowe i odżywcze, naczynia końcowe, krążenie oboczn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ążenie krwi prenatalne  i postnata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czynia głowy, szyi i kończyn (typowe miejsca typowe wykony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uć dożylnych i dotętnicz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ce – budowa zewnętrzna i wewnętrzna serca(przedsionki, komory, zastawki, ściany i szkielet serca).Układ przewodzący ser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aczynienie i unerwienie se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 serca (miejsca osłuchiwania zastawek,  lokalizacja elektrod w badaniu EK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a klatki piersiowej. Gruczoł piersi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oddechowy: podział na górne i dolne drogi oddechowe; (metody zabiegowego udrażniania dróg oddechowych – laryngotomia, konikotomia, tracheotomi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piersie (podział i zawartość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dowa płuc i ich unaczynienie czynnościowe i odżywcz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ucna i jamy opłucn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ład pokarmowy: budowa ściany przewodu pokarmowego. Wątroba – budowa wewnętrzna, unaczynien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cherzyk i drogi żółci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ustka (część zewnątrz i wewnątrzwydzielnicza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ma brzuszna – budowa, podział i znaczenie praktyczne  otrzewnej, stosunki otrzewn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y plan budowy układu moczowo-płciowego. Przestrzeń pozaotrzewnowa. Nerki – budowa, unaczynienie. Drogi odprowadzające mo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wka moczowa męska i żeń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rządy płciowe męskie wewnętr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ądy płciowe żeńskie wewnętrz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-9.1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czaszki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.  Typy stawów maziowych. Urządzenia pomocnicze stawów (więzadła, łąkotki, dyski, kalet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kości czas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 skroniowo-żuchw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mięśni szkieletowych na grupy topograficzne z uwzględnieniem ich działania na  okoliczne 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śnie kończyny górnej – grupy czynnościowe –uner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śnie kończyny dolnej – grupy czynnościowe –unerwie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śnie mimiczne – cechy charakteryst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śnie szyi (trójkąty szyi i ich zawart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 pachwinowy i udowy (powstawanie przepukli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ogólna układu chłonnego: duże pnie limfatyczne, główne grupy węzłów chłonnych, grasica i śledzion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dokrewny: przysadka mózgowa, gruczoł tarczowy i przytarczyce, nadnerc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nerwowy: tkanka nerwowa; podział i rozwój układu nerw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ny mózgowia i rdzenia kręg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czynienie mózgowia i rdzenia (zjawisko szoku rdzeniowego). Płyn mózgowo-rdzeniowy. Krążenie płynu mózgowo-rdzeniowego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somózgowie, jądra podkorowe, ważniejsze ośrodki kor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limbicz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ń mózgu, móżdżek – podział, budowa, ważniejsze ośrodki czynności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wy czaszk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- 10.1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ce-opis zewnętrzny. Budowa zewnętrzna serca - prawidł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ztałt i wielkość ser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ce – budowa wewnętr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ynia tętnicze i żylne kończyny górnej i dolnej.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EZENTACJA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rogi oddechowe – jama nosowa, zatoki przynosowe (czas wykształcenia i ujścia)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rtań, tchawica, oskrzela, płuca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Drzewo oskrzelowe. 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Jama ustna, ślinianki, gardło, przełyk, żołądek, jelito cienkie i grube; </w:t>
            </w:r>
          </w:p>
          <w:p>
            <w:pPr>
              <w:pStyle w:val="Heading1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odowy układ nerwowy: sploty nerwów rdzeniowych, nerw przeponowy, pośrodkowy, promieniowy, łokciowy, udowy i kulsz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zeń kręgowy – budowa i położenie. Układ komorowy mózgowia i r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nerwowe- podzia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łówne drogi ruchowe i czuciowe – przebie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1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ądy zmysłów –  narząd statyczno-słuchowy. Narządy zmysłów – o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ład autonomicz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mówienie egzaminu końc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 –21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układu moczowo-płci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 (sploty,nerwy rdzeniowe i czaszkow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układ nerw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rządy płciowe męskie zewnętrzne i wewnętrzne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ządy płciowe żeńskie zewnętrzne i wewnętrz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 do pracy własnej studentów – esej pisemny-  zaliczenie na ocen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ćwicze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1.09.2024 </w:t>
        <w:tab/>
        <w:tab/>
        <w:tab/>
        <w:tab/>
        <w:t>Koordynator Przedmiotu: Dr n. med. Marek Syrycki Profesor UM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9:00Z</dcterms:created>
  <dc:creator>Marek Syrycki</dc:creator>
  <dc:description/>
  <cp:keywords/>
  <dc:language>en-US</dc:language>
  <cp:lastModifiedBy>Marek Syrycki</cp:lastModifiedBy>
  <cp:lastPrinted>2019-09-24T12:03:00Z</cp:lastPrinted>
  <dcterms:modified xsi:type="dcterms:W3CDTF">2024-09-26T10:00:00Z</dcterms:modified>
  <cp:revision>4</cp:revision>
  <dc:subject/>
  <dc:title>DATA</dc:title>
</cp:coreProperties>
</file>