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SCHEDULE  OF  CLASSES AND LECTURES OF ANATOMY FOR THE STUDENTS OF MEDICAL  FACULTY -ACADEMIC YEAR 2024/25 – SUMMER SEMESTER -   NEUROANATOMY   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3742"/>
        <w:gridCol w:w="510"/>
        <w:gridCol w:w="3661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LEARNING METOD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CLASS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LECTURES </w:t>
            </w:r>
            <w:r>
              <w:rPr>
                <w:b w:val="false"/>
                <w:sz w:val="20"/>
              </w:rPr>
              <w:t>(on-line)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25.04.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velopment of the nervous system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location of cranial nerves on the base of the brai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NS RETAK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29.04.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 – DISSECTING ROOM PART II – ORAL RETAK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8.0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TEST – DISSECTING ROOM PART II – ORAL RETAKE</w:t>
            </w:r>
          </w:p>
        </w:tc>
      </w:tr>
      <w:tr>
        <w:trPr>
          <w:trHeight w:val="55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-6.05.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isions of the brain.</w:t>
            </w:r>
          </w:p>
          <w:p>
            <w:pPr>
              <w:pStyle w:val="Tekstpodstawowy3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he cerebral hemispheres division on the lobes and gyri. </w:t>
            </w:r>
          </w:p>
          <w:p>
            <w:pPr>
              <w:pStyle w:val="Tekstpodstawowy3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nsula. </w:t>
            </w:r>
            <w:r>
              <w:rPr>
                <w:bCs w:val="false"/>
                <w:sz w:val="20"/>
                <w:szCs w:val="20"/>
                <w:lang w:val="en-GB"/>
              </w:rPr>
              <w:t>The limbic lobe</w:t>
            </w:r>
            <w:r>
              <w:rPr>
                <w:bCs w:val="false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Tekstpodstawowy3"/>
              <w:rPr>
                <w:sz w:val="20"/>
                <w:szCs w:val="20"/>
                <w:lang w:val="en-GB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 xml:space="preserve">The cerebral commissures – </w:t>
            </w:r>
          </w:p>
          <w:p>
            <w:pPr>
              <w:pStyle w:val="Heading2"/>
              <w:suppressAutoHyphens w:val="true"/>
              <w:snapToGrid w:val="false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he primary and secondary inter-hemispherical connections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erial circle of Willis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Blood supply of the brain and spinal cord (arteries, veins and venous dural sinuses).</w:t>
            </w:r>
          </w:p>
        </w:tc>
      </w:tr>
      <w:tr>
        <w:trPr>
          <w:trHeight w:val="55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.05.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he lateral ventricles of the brain. The third ventricle.                      </w:t>
            </w:r>
          </w:p>
          <w:p>
            <w:pPr>
              <w:pStyle w:val="Heading2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he white matter of the cerebral hemispheres. The internal capsule. </w:t>
            </w:r>
          </w:p>
          <w:p>
            <w:pPr>
              <w:pStyle w:val="Heading2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he basal ganglia.  </w:t>
            </w:r>
          </w:p>
          <w:p>
            <w:pPr>
              <w:pStyle w:val="Heading2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location of  cerebral capsules.</w:t>
            </w:r>
          </w:p>
          <w:p>
            <w:pPr>
              <w:pStyle w:val="Heading2"/>
              <w:suppressAutoHyphens w:val="true"/>
              <w:snapToGrid w:val="false"/>
              <w:jc w:val="left"/>
              <w:rPr>
                <w:bCs w:val="false"/>
                <w:sz w:val="20"/>
                <w:szCs w:val="20"/>
                <w:lang w:val="en-GB"/>
              </w:rPr>
            </w:pPr>
            <w:r>
              <w:rPr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  <w:lang w:val="en-GB"/>
              </w:rPr>
            </w:pPr>
            <w:r>
              <w:rPr>
                <w:bCs w:val="false"/>
                <w:sz w:val="16"/>
                <w:szCs w:val="16"/>
                <w:lang w:val="en-GB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-13.05.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cerebral cortex.</w:t>
            </w:r>
          </w:p>
          <w:p>
            <w:pPr>
              <w:pStyle w:val="Heading2"/>
              <w:suppressAutoHyphens w:val="true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most important functional areas of the cerebral cortex.</w:t>
            </w:r>
          </w:p>
          <w:p>
            <w:pPr>
              <w:pStyle w:val="Heading2"/>
              <w:suppressAutoHyphens w:val="true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olfactory nerve (CN I).</w:t>
            </w:r>
          </w:p>
          <w:p>
            <w:pPr>
              <w:pStyle w:val="Heading2"/>
              <w:suppressAutoHyphens w:val="true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olfactory system.</w:t>
            </w:r>
          </w:p>
          <w:p>
            <w:pPr>
              <w:pStyle w:val="Heading2"/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The diencephalon (thalamus, epithalamus, hypothalamus): internal and external structure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eninges and cerebrospinal fluid (CSF).</w:t>
            </w:r>
          </w:p>
        </w:tc>
      </w:tr>
      <w:tr>
        <w:trPr>
          <w:trHeight w:val="51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.05.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The brainstem. The mesencephalon: external and internal structure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ons – external and internal structure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medulla oblongata: internal and external structur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he nuclei of the cranial nerves: V, VI, VII, VIII, IX, X, XI, XII (trigeminal, abducent, facial, vestibulocochlear,glossopharyngeal, vagus, accessory, hypoglossal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The cerebral aqueduct. The fourth ventricle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left"/>
              <w:rPr>
                <w:bCs w:val="false"/>
                <w:sz w:val="22"/>
                <w:szCs w:val="16"/>
              </w:rPr>
            </w:pPr>
            <w:r>
              <w:rPr>
                <w:bCs w:val="false"/>
                <w:sz w:val="22"/>
                <w:szCs w:val="16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-20.05.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cerebellum: external and internal structure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major cerebellar pathways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spinal cord: external and internal morphology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meninges of the spinal cord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 limbic system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reticular formation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e pyramidal system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e extrapyramidal motor system.</w:t>
            </w:r>
          </w:p>
        </w:tc>
      </w:tr>
      <w:tr>
        <w:trPr>
          <w:trHeight w:val="151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-23.05.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eye and related structures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visual pathwa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lary reflex pathway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auditory and vestibular apparatus. The auditory  pathwa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b/>
                <w:bCs/>
                <w:sz w:val="22"/>
                <w:szCs w:val="16"/>
                <w:lang w:val="en-US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-27.05.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etition of the material. Preparation for practical exa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autonomic nervous system.</w:t>
            </w:r>
          </w:p>
        </w:tc>
      </w:tr>
      <w:tr>
        <w:trPr>
          <w:trHeight w:val="54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-30.05.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epetition of the material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NS tes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b/>
                <w:bCs/>
                <w:sz w:val="22"/>
                <w:szCs w:val="16"/>
                <w:lang w:val="en-US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3.06.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UROANATOMY ORAL TES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UROANATOMY ORAL TEST</w:t>
            </w:r>
          </w:p>
        </w:tc>
      </w:tr>
      <w:tr>
        <w:trPr>
          <w:trHeight w:val="77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-6.06.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etition of the material. Preparation for practical exam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NS test retak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-10.06.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UROANATOMY ORAL TEST RETAK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0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TION ABOUT PRACTICAL AND THEORETICAL EXAMS</w:t>
            </w:r>
          </w:p>
        </w:tc>
      </w:tr>
      <w:tr>
        <w:trPr>
          <w:trHeight w:val="56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-13.06.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petition of the material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paration for the practical exam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 xml:space="preserve">16-17.06.202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MISSIONAL TEST CREDIT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.06.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TICAL EXA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-3-4.07. 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EXAM  (ORAL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Subject Coordinator      </w:t>
      </w:r>
    </w:p>
    <w:p>
      <w:pPr>
        <w:pStyle w:val="Normal"/>
        <w:rPr/>
      </w:pPr>
      <w:r>
        <w:rPr>
          <w:lang w:val="en-US"/>
        </w:rPr>
        <w:t>Marek Syrycki  MD PhD Professor MWU</w:t>
        <w:tab/>
      </w:r>
    </w:p>
    <w:sectPr>
      <w:type w:val="nextPage"/>
      <w:pgSz w:w="11906" w:h="16838"/>
      <w:pgMar w:left="1417" w:right="1417" w:gutter="0" w:header="0" w:top="3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bCs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lang w:val="en-US"/>
    </w:rPr>
  </w:style>
  <w:style w:type="paragraph" w:styleId="Tekstpodstawowy3">
    <w:name w:val="Tekst podstawowy 3"/>
    <w:basedOn w:val="Normal"/>
    <w:qFormat/>
    <w:pPr/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07:00Z</dcterms:created>
  <dc:creator>Marek Syrycki</dc:creator>
  <dc:description/>
  <cp:keywords/>
  <dc:language>en-US</dc:language>
  <cp:lastModifiedBy>Marek Syrycki</cp:lastModifiedBy>
  <cp:lastPrinted>2019-05-23T11:31:00Z</cp:lastPrinted>
  <dcterms:modified xsi:type="dcterms:W3CDTF">2025-04-25T16:54:00Z</dcterms:modified>
  <cp:revision>8</cp:revision>
  <dc:subject/>
  <dc:title>SCHEDULE  OF  PRACTICAL CLASSES AND LECTURES OF ANATOMY FOR THE STUDENTS OF ENGLISH DIVISION – ACADEMIC YEAR 2003/04 – WINTER</dc:title>
</cp:coreProperties>
</file>